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O B E C N É    Z A S T U P I T E Ľ S T V O   T R A K O V I C E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pisnica č.01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U z n e s e n i 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zo  zasadania Obecného zastupiteľstva v Trakoviciach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konaného dňa 15 februára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 Z N E S 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zasadania Obecného zastupiteľstva obce Tra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dňa 15.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(01 – 6 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né zastupiteľstvo na svojom  zasadaní prerokoval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Otvorenie 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>2.    Určenie zapisovateľa a overovateľov zápisnice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Prejednanie  a predlženie nájmu   bytu č. 432/2,  9/1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Prejednanie  a schválenie žiadostí na dotácie z rozpočtu obce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Prejednanie zrušenia nájmu na priestory Zdravotné stredisko- kozmetický salón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 xml:space="preserve">6.     Dopravné značenie obce Trakovice-  prejednani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Informácia o uskutočňovaných akciách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    Rôzn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     Diskusia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   Schválenie uznesenia 01/2017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   Záv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 0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B e r i e  n a   v e d o m i e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rušenie nájmu na zdravotnom stredisku p Bokorová  – garzón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opravné značenie obce Trakovice</w:t>
      </w:r>
      <w:r>
        <w:rPr>
          <w:rFonts w:cs="Times New Roman" w:ascii="Times New Roman" w:hAnsi="Times New Roman"/>
          <w:sz w:val="24"/>
          <w:szCs w:val="24"/>
        </w:rPr>
        <w:t xml:space="preserve">  2 verzia s pripomienkami poslanc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 xml:space="preserve">Informáciu o budovaní kanalizácie Dolná ulica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 xml:space="preserve">Informáciu o Kanalizácia za Dudváho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u o projekt na zateplenie M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 o Projekte Doplnenie kamerového systému v obci Trako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u o projekte Zhodnocovanie biologicky rozložitelného komunálního odpadu v obci Trakovic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ormáciu o zámere na doplníenie   5 ks  lamp na verejné osvetleni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a o Rekonštrukciu miestneho rozhlasu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tav účtov k 15.2.2017</w:t>
      </w:r>
    </w:p>
    <w:p>
      <w:pPr>
        <w:pStyle w:val="Normlnywebov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schválenie</w:t>
      </w:r>
      <w:r>
        <w:rPr>
          <w:rFonts w:cs="Times New Roman" w:ascii="Times New Roman" w:hAnsi="Times New Roman"/>
          <w:b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zapisovateľa a overovateľov zápisni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 0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zasadania OZ zo dňa 15.2..2017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03/201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lstvo v Trakoviciac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aľuj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 zapisovateľa zápisnice bola určená p. Soňa Janíková  - pracovníčka Oc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erovateľmi zápisnice sú podľa abecedného poradia  --.Ing M.. Drgoň , Ing. J  Bučko      </w:t>
      </w:r>
    </w:p>
    <w:p>
      <w:pPr>
        <w:pStyle w:val="Normlnywebov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Prejednanie  a predlženie nájmu   bytu č. 432/2,  9/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04 /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níka byt</w:t>
      </w:r>
      <w:r>
        <w:rPr>
          <w:rFonts w:cs="Times New Roman" w:ascii="Times New Roman" w:hAnsi="Times New Roman"/>
          <w:bCs/>
          <w:sz w:val="24"/>
          <w:szCs w:val="24"/>
        </w:rPr>
        <w:t xml:space="preserve"> NB 432/2 Husárová Antónia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dobu  3 roky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NB 9/1 Kocian Zdenko  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dobu  3 roky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rejednanie  a schválenie žiadostí na dotácie z rozpočtu obce</w:t>
      </w:r>
    </w:p>
    <w:p>
      <w:pPr>
        <w:pStyle w:val="ListParagraph"/>
        <w:spacing w:lineRule="auto" w:line="240"/>
        <w:ind w:left="225" w:hanging="225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 05 /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táciu z rozpočtu obce na r 2017 pre uvedené subjekty </w:t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3"/>
        <w:gridCol w:w="708"/>
        <w:gridCol w:w="2516"/>
        <w:gridCol w:w="1047"/>
        <w:gridCol w:w="1063"/>
        <w:gridCol w:w="1266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8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  <w:t>201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  <w:t>aktivit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  <w:t>celkov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  <w:t xml:space="preserve">žiadané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sk-SK" w:eastAsia="sk-SK"/>
              </w:rPr>
            </w:pPr>
            <w:r>
              <w:rPr>
                <w:color w:val="000000"/>
                <w:sz w:val="28"/>
                <w:szCs w:val="28"/>
                <w:lang w:val="sk-SK" w:eastAsia="sk-SK"/>
              </w:rPr>
              <w:t>schválené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Jednota dôchodcov Slovenska JD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9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ehabilitácie,spoloč posedeni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9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k-SK" w:eastAsia="sk-SK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k-SK" w:eastAsia="sk-SK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Stolno-tenisový klub Tra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6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material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Šachový klub -Tra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4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urnaj GP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J Tra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sk-SK" w:eastAsia="sk-SK"/>
              </w:rPr>
              <w:t>Doplnenie výstroja, mládež družstvo +"A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yrnavia - tanečný klub Trnava Lenčeš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5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cestovné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58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odičovské združenie Trak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4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jstrovstvá v streľb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Divadlo na Trako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JCHS  projek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1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K Gladiator P. Drgo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lubový príspev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9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sz w:val="24"/>
                <w:szCs w:val="24"/>
                <w:lang w:val="sk-SK" w:eastAsia="sk-SK"/>
              </w:rPr>
              <w:t>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10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Schválenie uznes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06/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01/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  zapísaná, prečítaná a podpísan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                                            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Ľudovít Tolarovi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                                             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 :  Soňa Janí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akoviciach   15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80"/>
      <w:numFmt w:val="bullet"/>
      <w:lvlText w:val="←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sk-SK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Dane</dc:creator>
  <dc:description/>
  <cp:keywords/>
  <dc:language>en-US</dc:language>
  <cp:lastModifiedBy>starosta</cp:lastModifiedBy>
  <cp:lastPrinted>2017-05-30T13:35:00Z</cp:lastPrinted>
  <dcterms:modified xsi:type="dcterms:W3CDTF">2017-05-30T11:35:00Z</dcterms:modified>
  <cp:revision>27</cp:revision>
  <dc:subject/>
  <dc:title>O B E C N É    Z A S T U P I T E Ľ S T V O   T R A K O V I C E</dc:title>
</cp:coreProperties>
</file>