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 xml:space="preserve">O B E C N É    Z A S T U P I T E Ľ S T V O   T R A K O V I C E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sz w:val="32"/>
          <w:szCs w:val="32"/>
          <w:u w:val="single"/>
          <w:lang w:val="sk-SK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Zápisnica č.05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 xml:space="preserve">U z n e s e n i 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zo  zasadania Obecného zastupiteľstva v Trakoviciach,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konaného dňa 27. júla 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U Z N E S E N I 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o zasadania Obecného zastupiteľstva obce Trakov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o dňa 27.7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(31 –36  )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becné zastupiteľstvo na svojom  zasadaní prerokoval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:  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  Otvorenie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  Určenie zapisovateľa a overovateľov zápisnice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Prejednanie,  schválenie  nájomníka na byt  436/4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Prejednanie,  schválenie prevádzkovateľa  kanalizácia II etapa od š.6 po 14 , a od š 14 š 01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    Rôzne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   Diskusia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   Schválenie uznesenia 05/2017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    Záver   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. 31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v Trakovici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B e r i e  n a   v e d o m i e  </w:t>
      </w:r>
    </w:p>
    <w:p>
      <w:pPr>
        <w:pStyle w:val="Normlnywebov"/>
        <w:jc w:val="both"/>
        <w:rPr/>
      </w:pPr>
      <w:r>
        <w:rPr>
          <w:rFonts w:cs="Times New Roman" w:ascii="Times New Roman" w:hAnsi="Times New Roman"/>
        </w:rPr>
        <w:t xml:space="preserve">1. Informáciu  kanalizácia Dolná ulica </w:t>
      </w:r>
    </w:p>
    <w:p>
      <w:pPr>
        <w:pStyle w:val="Normlnywebov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Informácia  Projekt na zateplenie  M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formácia Projekt Zhodnocovanie  BRO komunálního odpa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, Informáciu o projekte spevnenej plochy pre mechanizmy Z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5.  Informácia Projekt na Rekonštrukciu miestneho rozhlas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6. Informáciu o stave účt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lnywebov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schválenie</w:t>
      </w:r>
      <w:r>
        <w:rPr>
          <w:rFonts w:cs="Times New Roman" w:ascii="Times New Roman" w:hAnsi="Times New Roman"/>
          <w:b/>
        </w:rPr>
        <w:t>   </w:t>
      </w:r>
      <w:r>
        <w:rPr>
          <w:rFonts w:cs="Times New Roman" w:ascii="Times New Roman" w:hAnsi="Times New Roman"/>
          <w:b/>
          <w:sz w:val="28"/>
          <w:szCs w:val="28"/>
        </w:rPr>
        <w:t xml:space="preserve"> zapisovateľa a overovateľov zápisnice </w:t>
      </w:r>
    </w:p>
    <w:p>
      <w:pPr>
        <w:pStyle w:val="Normlnywebov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 32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v Trakovici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schvaľuje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zasadania OZ zo dňa 27.7..2017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.33/2017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lstvo v Trakoviciach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chvaľuje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a  zapisovateľa zápisnice bola určený Ing. Ľ, Tolarovič starosta obc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verovateľmi zápisnice sú podľa abecedného poradia  -Mgr. Herceg, Ing. Ján Bučko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</w:r>
    </w:p>
    <w:p>
      <w:pPr>
        <w:pStyle w:val="Normlnywebov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rejednanie,  schválenie  nájomníkov a na byty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.34 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v Trakovici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chvaľuj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ájomníkov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šnírová Monika   NB  432/3   na dobu  3 roky  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ena Lackovičová  NB   435/8  na dobu  3 roky  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oslava Juraštíková NB  435/5  na dobu  3 roky  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k Skurčák            NB   435/6   na dobu  3 roky   ,</w:t>
      </w:r>
    </w:p>
    <w:p>
      <w:pPr>
        <w:pStyle w:val="Normlnywebov"/>
        <w:rPr/>
      </w:pPr>
      <w:r>
        <w:rPr>
          <w:rFonts w:cs="Times New Roman" w:ascii="Times New Roman" w:hAnsi="Times New Roman"/>
        </w:rPr>
        <w:t xml:space="preserve">Ševčikova  Petra        NB   436/4   na dobu  1 rok 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</w:p>
    <w:p>
      <w:pPr>
        <w:pStyle w:val="Normlnyweb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 Prejednanie,  schválenie prevádzkovania  kanalizácia II etapa od š.6 po 14 , a od š 14 š 01  spoločnosťou Tavos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.35    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v Trakovici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chvaľuje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Súhlasné stanovisko s prevádzkovaním     Kanalizácia Trakovice – II etapa dostavba od š. 6 po š.14 a od š.14 po š. 1  spoločnosťou Trnavská vodárenská spoločnosť a.s. Priemyselná 10, Piešťany</w:t>
      </w:r>
    </w:p>
    <w:p>
      <w:pPr>
        <w:pStyle w:val="ListParagraph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7. 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Schválenie uznes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Uznesenie č. 36/2017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ecné zastupiteľstvo v Trakovicia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Schvaľuj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04/2017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  zapísaná, prečítaná a podpísaná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erovatelia                                             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Ľudovít Tolarovič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tarosta obce                                             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ísala :  Renáta Beláková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 Trakoviciach   15.6.2017</w:t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←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Zarkazkladnhotextu2Char">
    <w:name w:val="Zarážka základného textu 2 Char"/>
    <w:qFormat/>
    <w:rPr>
      <w:sz w:val="24"/>
    </w:rPr>
  </w:style>
  <w:style w:type="character" w:styleId="ZkladntextChar">
    <w:name w:val="Základný text Char"/>
    <w:qFormat/>
    <w:rPr>
      <w:rFonts w:ascii="Calibri" w:hAnsi="Calibri" w:cs="Calibri"/>
      <w:sz w:val="22"/>
      <w:szCs w:val="22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sk-SK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5:00Z</dcterms:created>
  <dc:creator>Dane</dc:creator>
  <dc:description/>
  <cp:keywords/>
  <dc:language>en-US</dc:language>
  <cp:lastModifiedBy>starosta</cp:lastModifiedBy>
  <cp:lastPrinted>2017-10-04T15:58:00Z</cp:lastPrinted>
  <dcterms:modified xsi:type="dcterms:W3CDTF">2017-10-04T13:59:00Z</dcterms:modified>
  <cp:revision>47</cp:revision>
  <dc:subject/>
  <dc:title>O B E C N É    Z A S T U P I T E Ľ S T V O   T R A K O V I C E</dc:title>
</cp:coreProperties>
</file>