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O B E C N É    Z A S T U P I T E Ľ S T V O   T R A K O V I C E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Zápisnica č.02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U z n e s e n i 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zo  zasadania Obecného zastupiteľstva v Trakoviciach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konaného dňa 22. marca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 Z N E S E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zasadania Obecného zastupiteľstva obce Tra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dňa 22.3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(07 –15  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né zastupiteľstvo na svojom  zasadaní prerokoval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: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Otvorenie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Určenie zapisovateľa a overovateľov zápisnice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   Prejednanie  a schválenie  Rozpočtu na r 2017 – 1 úprava  návrh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Schválenie dotácie z rozpočtu obce  na r. 2017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VZN 01/2017 o určení miesta a času zápisu na plnenie povinnej školskej dochádzky...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 xml:space="preserve">6.     Prejednanie a schválenie   nájomníka na priestory  na Zdravotnom stredisku- kozmetika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Prejednanie schválenie  nájomníka na byt  432/6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 Informácia o stave kanalizácie   „ Hlavná cesta za Dudváhom „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Schválenie platu starostu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  Informácia o uskutočňovaných akciách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    Rôzne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    Diskusia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    Schválenie uznesenia 02/2017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    Záve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 07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B e r i e  n a   v e d o m i e  </w:t>
      </w:r>
    </w:p>
    <w:p>
      <w:pPr>
        <w:pStyle w:val="Normlnywebov"/>
        <w:jc w:val="both"/>
        <w:rPr/>
      </w:pPr>
      <w:r>
        <w:rPr/>
        <w:t xml:space="preserve">1. Informáciu o stave kanalizácie za Dudváhom </w:t>
      </w:r>
    </w:p>
    <w:p>
      <w:pPr>
        <w:pStyle w:val="Normlnywebov"/>
        <w:jc w:val="both"/>
        <w:rPr/>
      </w:pPr>
      <w:r>
        <w:rPr/>
        <w:t xml:space="preserve">2. Informáciu o budovaní kanalizácie Dolná ulica </w:t>
      </w:r>
    </w:p>
    <w:p>
      <w:pPr>
        <w:pStyle w:val="Normlnywebov"/>
        <w:jc w:val="both"/>
        <w:rPr/>
      </w:pPr>
      <w:r>
        <w:rPr/>
        <w:t xml:space="preserve">3. Informáciu o problémoch kanalizácia za Dudváh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formáciu o projekt na zateplenie M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Informáciu o projekte Doplnenie kamerového systému v obci Trakovi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Informáciu o projekte Zhodnocovanie BRO komunálního odpadu v obci Trakovice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výšenie platu  v zmysle uznesenia č. 20 /2015 ( o 35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8. Stav účtov k 22.3.201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schválenie</w:t>
      </w:r>
      <w:r>
        <w:rPr>
          <w:rFonts w:cs="Times New Roman" w:ascii="Times New Roman" w:hAnsi="Times New Roman"/>
          <w:b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zapisovateľa a overovateľov zápisni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 08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zasadania OZ zo dňa 15.2..2017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09/2017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lstvo v Trakoviciach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aľuj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 zapisovateľa zápisnice bola určená p. Renata. Beláková   - pracovníčka Oc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ľmi zápisnice sú podľa abecedného poradia  -Mgr. Krajčovičováň , Mgr. M Herceg</w:t>
      </w:r>
    </w:p>
    <w:p>
      <w:pPr>
        <w:pStyle w:val="Normlnywebov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rejednanie  a schválenie  Rozpočtu na r 2017 – 1 úprava  návrh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10/201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zpočet na r 2017 – 1 úprava    </w:t>
      </w:r>
    </w:p>
    <w:p>
      <w:pPr>
        <w:pStyle w:val="ListParagraph"/>
        <w:spacing w:lineRule="auto" w:line="240"/>
        <w:ind w:left="225" w:hanging="225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lnywebov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b/>
          <w:sz w:val="28"/>
          <w:szCs w:val="28"/>
        </w:rPr>
        <w:t>4. Prejednanie  a schválenie žiadostí na dotácie z rozpočtu ob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11 /201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táciu z rozpočtu obce na r. 2017 pre: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J Trakovice vo výške  1100 €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lnywebov"/>
        <w:rPr/>
      </w:pPr>
      <w:r>
        <w:rPr>
          <w:b/>
          <w:sz w:val="28"/>
          <w:szCs w:val="28"/>
        </w:rPr>
        <w:t xml:space="preserve">5.     VZN 01/2017 o určení miesta a času zápisu na plnenie povinnej školskej dochád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12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ZN 01/2017 o určení miesta a času zápisu dieťaťa na plnenie povinnej školskej dochádzky v základnej škole, ktorej zriaďovateľom je obec Trakovice.</w:t>
      </w:r>
    </w:p>
    <w:p>
      <w:pPr>
        <w:pStyle w:val="Normlnywebov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 xml:space="preserve">Prejednanie a schválenie   nájomníka na priestory  na Zdravotnom stredisku- kozmetika  </w:t>
      </w:r>
    </w:p>
    <w:p>
      <w:pPr>
        <w:pStyle w:val="Normlnywebov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Uznesenie č.13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renájom priestorov  Zdravotného strediska – kozmetika pre Mgr. Ingrid Lackovičovú, Trakovice 356, 919 33 Trakovice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jednanie a schválenie  nájomníka na byt  432</w:t>
      </w:r>
      <w:r>
        <w:rPr/>
        <w:t>/</w:t>
      </w:r>
      <w:r>
        <w:rPr>
          <w:b/>
          <w:sz w:val="28"/>
          <w:szCs w:val="28"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14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Nájomníka byt</w:t>
      </w:r>
      <w:r>
        <w:rPr>
          <w:rFonts w:cs="Times New Roman" w:ascii="Times New Roman" w:hAnsi="Times New Roman"/>
          <w:bCs/>
          <w:sz w:val="24"/>
          <w:szCs w:val="24"/>
        </w:rPr>
        <w:t xml:space="preserve"> NB 432/6 p. Roberta Lackoviča s rodinou -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dobu  3 roky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10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Schválenie uznes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15/201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02/201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  zapísaná, prečítaná a podpísaná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                                            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Ľudovít Tolarovi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                                             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 :  Renáta Bel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akoviciach   22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←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sz w:val="24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sk-SK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Dane</dc:creator>
  <dc:description/>
  <cp:keywords/>
  <dc:language>en-US</dc:language>
  <cp:lastModifiedBy>starosta</cp:lastModifiedBy>
  <cp:lastPrinted>2017-02-27T09:31:00Z</cp:lastPrinted>
  <dcterms:modified xsi:type="dcterms:W3CDTF">2017-05-30T11:08:00Z</dcterms:modified>
  <cp:revision>28</cp:revision>
  <dc:subject/>
  <dc:title>O B E C N É    Z A S T U P I T E Ľ S T V O   T R A K O V I C E</dc:title>
</cp:coreProperties>
</file>