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O B E C N É    Z A S T U P I T E Ľ S T V O   T R A K O V I C E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Zápisnica č.04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U z n e s e n i 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zo  zasadania Obecného zastupiteľstva v Trakoviciach,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konaného dňa 15 júna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 Z N E S 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zasadania Obecného zastupiteľstva obce Tra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o dňa 15.6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(21 –30  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becné zastupiteľstvo na svojom  zasadaní prerokoval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:   </w:t>
      </w:r>
    </w:p>
    <w:p>
      <w:pPr>
        <w:pStyle w:val="Normlnywebov"/>
        <w:rPr/>
      </w:pPr>
      <w:r>
        <w:rPr>
          <w:rFonts w:cs="Times New Roman" w:ascii="Times New Roman" w:hAnsi="Times New Roman"/>
        </w:rPr>
        <w:t xml:space="preserve">1  </w:t>
      </w:r>
      <w:r>
        <w:rPr/>
        <w:t xml:space="preserve">  Otvorenie </w:t>
      </w:r>
    </w:p>
    <w:p>
      <w:pPr>
        <w:pStyle w:val="Normlnywebov"/>
        <w:rPr/>
      </w:pPr>
      <w:r>
        <w:rPr/>
        <w:t>2.    Určenie zapisovateľa a overovateľov zápisnice</w:t>
      </w:r>
    </w:p>
    <w:p>
      <w:pPr>
        <w:pStyle w:val="Normlnywebov"/>
        <w:rPr/>
      </w:pPr>
      <w:r>
        <w:rPr/>
        <w:t>3.    Prejednanie,  schválenie  nájomníka na byt  9/1</w:t>
      </w:r>
    </w:p>
    <w:p>
      <w:pPr>
        <w:pStyle w:val="Normlnywebov"/>
        <w:rPr/>
      </w:pPr>
      <w:r>
        <w:rPr/>
        <w:t>4.   Prejednanie,  schválenie  -2 úprava  rozpočtu   na r. 2017</w:t>
      </w:r>
    </w:p>
    <w:p>
      <w:pPr>
        <w:pStyle w:val="Normlnywebov"/>
        <w:rPr/>
      </w:pPr>
      <w:r>
        <w:rPr/>
        <w:t xml:space="preserve">5.    Prejednanie,  schválenie  -VZN 02/2017 o číslovaní stavieb </w:t>
      </w:r>
    </w:p>
    <w:p>
      <w:pPr>
        <w:pStyle w:val="Normlnywebov"/>
        <w:rPr/>
      </w:pPr>
      <w:r>
        <w:rPr/>
        <w:t>6 .   Prejednanie,  schválenie  -Záverečný účet  obce Trakovice za r. 2016</w:t>
      </w:r>
    </w:p>
    <w:p>
      <w:pPr>
        <w:pStyle w:val="Normlnywebov"/>
        <w:rPr/>
      </w:pPr>
      <w:r>
        <w:rPr/>
        <w:t>7    Informácia o uskutočňovaných akciách</w:t>
      </w:r>
    </w:p>
    <w:p>
      <w:pPr>
        <w:pStyle w:val="Normlnywebov"/>
        <w:rPr/>
      </w:pPr>
      <w:r>
        <w:rPr/>
        <w:t xml:space="preserve">8.     Rôzne </w:t>
      </w:r>
    </w:p>
    <w:p>
      <w:pPr>
        <w:pStyle w:val="Normlnywebov"/>
        <w:rPr/>
      </w:pPr>
      <w:r>
        <w:rPr/>
        <w:t xml:space="preserve">9.    Diskusia </w:t>
      </w:r>
    </w:p>
    <w:p>
      <w:pPr>
        <w:pStyle w:val="Normlnywebov"/>
        <w:rPr/>
      </w:pPr>
      <w:r>
        <w:rPr/>
        <w:t xml:space="preserve">10.    Schválenie uznesenia 04/201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 21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B e r i e  n a   v e d o m i e  </w:t>
      </w:r>
    </w:p>
    <w:p>
      <w:pPr>
        <w:pStyle w:val="Normlnywebov"/>
        <w:jc w:val="both"/>
        <w:rPr/>
      </w:pPr>
      <w:r>
        <w:rPr/>
        <w:t>1. Správu hlavného kontrolóra</w:t>
      </w:r>
    </w:p>
    <w:p>
      <w:pPr>
        <w:pStyle w:val="Normlnywebov"/>
        <w:jc w:val="both"/>
        <w:rPr/>
      </w:pPr>
      <w:r>
        <w:rPr/>
        <w:t xml:space="preserve">2   Informáciu  kanalizácia Dolná ulica </w:t>
      </w:r>
    </w:p>
    <w:p>
      <w:pPr>
        <w:pStyle w:val="Normlnywebov"/>
        <w:jc w:val="both"/>
        <w:rPr/>
      </w:pPr>
      <w:r>
        <w:rPr/>
        <w:t xml:space="preserve">3,  Informácia kanalizácia za Dudváhom 1 eta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rmácia  Projekt na zateplenie  M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ácia Kamerové systém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, Informácia Projekt Zhodnocovanie  BRO komunálního odpadu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,  Informácia Projekt na Rekonštrukciu miestneho rozhlas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8. Stav účtov</w:t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schválenie</w:t>
      </w:r>
      <w:r>
        <w:rPr>
          <w:rFonts w:cs="Times New Roman" w:ascii="Times New Roman" w:hAnsi="Times New Roman"/>
          <w:b/>
        </w:rPr>
        <w:t>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zapisovateľa a overovateľov zápisnice </w:t>
      </w:r>
    </w:p>
    <w:p>
      <w:pPr>
        <w:pStyle w:val="Normlnywebov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 22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gram zasadania OZ zo dňa 30.5..2017.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3/2017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lstvo v Trakoviciach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chvaľuj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  zapisovateľa zápisnice bola určená p. Renáta Beláková  - pracovníčka Oc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ľmi zápisnice sú podľa abecedného poradia  -Pavol Žbánek, Štefan Bališ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sk-SK"/>
        </w:rPr>
      </w:r>
    </w:p>
    <w:p>
      <w:pPr>
        <w:pStyle w:val="Normlnywebov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 xml:space="preserve">Prejednanie,  schválenie  nájomníkov a na byty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4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ájomníka byt</w:t>
      </w:r>
      <w:r>
        <w:rPr>
          <w:rFonts w:cs="Times New Roman" w:ascii="Times New Roman" w:hAnsi="Times New Roman"/>
          <w:bCs/>
          <w:sz w:val="24"/>
          <w:szCs w:val="24"/>
        </w:rPr>
        <w:t xml:space="preserve"> NB    9/8     Polčíková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a dobu  3 roky    od 1.6.20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níka byt</w:t>
      </w:r>
      <w:r>
        <w:rPr>
          <w:rFonts w:cs="Times New Roman" w:ascii="Times New Roman" w:hAnsi="Times New Roman"/>
          <w:bCs/>
          <w:sz w:val="24"/>
          <w:szCs w:val="24"/>
        </w:rPr>
        <w:t xml:space="preserve"> NB  437/7   Ščasnovič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a dobu  3 roky   od 1.9.20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níka byt</w:t>
      </w:r>
      <w:r>
        <w:rPr>
          <w:rFonts w:cs="Times New Roman" w:ascii="Times New Roman" w:hAnsi="Times New Roman"/>
          <w:bCs/>
          <w:sz w:val="24"/>
          <w:szCs w:val="24"/>
        </w:rPr>
        <w:t xml:space="preserve"> NB  436/8   Žemla Pavol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na dobu  1 rok   od 1.9.20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Normlnywebov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  Prejednanie,  schválenie  -2 úprava  rozpočtu   na r. 2017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 25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>Rozpočet na r 2017 – 2 úprav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Prejednanie,  schválenie  -VZN 02/2017 o číslovaní stavieb </w:t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6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VZN 02/2017 o číslovaní stavieb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ejednanie,  schválenie  -Záverečný účet  obce Trakovice za r.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7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ečný účet obce Trakovice za r. 2016 a celoročné hospodárenie obce  bez výhrad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8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>Použitie rezervného fondu  na kapitálové investície vo výške 119 671,19 €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lnyweb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    Rôz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Uznesenie č.29 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é zastupiteľstvo v Trakovic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Schvaľ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atie prác na  vytvorení štúdie,  ako podklad k budúcemu územnému rozhodnutiu a stavebnému povoleniu na  budúcu výstavbu IBV Pri Dudváhu I a II                                                   </w:t>
      </w:r>
    </w:p>
    <w:p>
      <w:pPr>
        <w:pStyle w:val="ListParagraph"/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10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Schválenie uznes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znesenie č. 30/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ecné zastupiteľstvo v Trakovicia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Schvaľuj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znesenie 04/201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  zapísaná, prečítaná a podpísaná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verovatelia                                            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Ľudovít Tolarovi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rosta obce                                             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 :  Renáta Beláková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Trakoviciach   15.6.2017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←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arkazkladnhotextu2Char">
    <w:name w:val="Zarážka základného textu 2 Char"/>
    <w:qFormat/>
    <w:rPr>
      <w:sz w:val="24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sk-SK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5:00Z</dcterms:created>
  <dc:creator>Dane</dc:creator>
  <dc:description/>
  <cp:keywords/>
  <dc:language>en-US</dc:language>
  <cp:lastModifiedBy>starosta</cp:lastModifiedBy>
  <cp:lastPrinted>2017-06-19T14:24:00Z</cp:lastPrinted>
  <dcterms:modified xsi:type="dcterms:W3CDTF">2017-10-04T13:25:00Z</dcterms:modified>
  <cp:revision>41</cp:revision>
  <dc:subject/>
  <dc:title>O B E C N É    Z A S T U P I T E Ľ S T V O   T R A K O V I C E</dc:title>
</cp:coreProperties>
</file>